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u w:val="single"/>
        </w:rPr>
      </w:pPr>
      <w:r>
        <w:rPr>
          <w:b/>
          <w:u w:val="single"/>
        </w:rPr>
        <w:t>Přihláška  EdCentre School s.r.o. -</w:t>
      </w:r>
      <w:r>
        <w:rPr>
          <w:u w:val="single"/>
        </w:rPr>
        <w:t xml:space="preserve"> Jazykové kurzy ve školním roce 2016-17</w:t>
      </w:r>
    </w:p>
    <w:p>
      <w:pPr>
        <w:pStyle w:val="Normal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Kurz :</w:t>
        <w:tab/>
        <w:tab/>
        <w:tab/>
      </w:r>
      <w:r>
        <w:rPr>
          <w:b/>
          <w:sz w:val="20"/>
          <w:szCs w:val="20"/>
        </w:rPr>
        <w:t>POMATURITNÍ STUDIUM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Kurz ve městě (vyberte): </w:t>
        <w:tab/>
        <w:t>Vsetín   /  Valašské Meziříčí</w:t>
        <w:tab/>
        <w:tab/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>Jazyková úroveň:</w:t>
        <w:tab/>
      </w:r>
      <w:r>
        <w:rPr>
          <w:i/>
          <w:sz w:val="20"/>
          <w:szCs w:val="20"/>
        </w:rPr>
        <w:tab/>
        <w:t>…………………………………………………..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Telefon: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Adresa: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Způsob platby:</w:t>
        <w:tab/>
        <w:tab/>
      </w:r>
      <w:r>
        <w:rPr>
          <w:b/>
          <w:sz w:val="20"/>
          <w:szCs w:val="20"/>
        </w:rPr>
        <w:t>hotově</w:t>
        <w:tab/>
        <w:t xml:space="preserve">         přes účet     </w:t>
        <w:tab/>
        <w:t>fakturace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Při platbě přes účet:</w:t>
        <w:tab/>
      </w:r>
      <w:r>
        <w:rPr>
          <w:b/>
          <w:i/>
          <w:sz w:val="20"/>
          <w:szCs w:val="20"/>
        </w:rPr>
        <w:t>zpráva příjemci: příjmení, pomat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iabilní symbol nezadávat)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Cena kurzu pomaturitního studia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25.700,-Kč  </w:t>
      </w:r>
      <w:r>
        <w:rPr>
          <w:sz w:val="20"/>
          <w:szCs w:val="20"/>
        </w:rPr>
        <w:t>(cena nezahrnuje učebnice), možnost splátkového kalendáře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--------------------------------------zde odstřihněte---------------------------------------------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 pro klienta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Kurz + 1. hodina:</w:t>
        <w:tab/>
        <w:tab/>
        <w:t>…………………………………………………   září 2016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Cena:</w:t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Číslo účtu: </w:t>
        <w:tab/>
        <w:tab/>
        <w:t>230975911/0300 – ČSOB</w:t>
      </w:r>
      <w:r>
        <w:rPr>
          <w:sz w:val="20"/>
          <w:szCs w:val="20"/>
        </w:rPr>
        <w:t>, zpráva příjemci: příjmení, pomat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Kontakt:</w:t>
        <w:tab/>
        <w:tab/>
        <w:tab/>
        <w:t>EdCentre School s.r.o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130810</wp:posOffset>
            </wp:positionV>
            <wp:extent cx="699135" cy="8001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>Jasenická 1414, Vsetín 75501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Nádražní 9, Valašské Meziříčí 757 01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tel: 775 115 042, 775 225 361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hyperlink r:id="rId3">
        <w:r>
          <w:rPr>
            <w:rStyle w:val="InternetLink"/>
            <w:color w:val="000000"/>
            <w:sz w:val="20"/>
            <w:szCs w:val="20"/>
          </w:rPr>
          <w:t>www.centrumjazyku.cz</w:t>
        </w:r>
      </w:hyperlink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Podpis (za EdCentre School): ……………………………………………….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umjazyku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0:00Z</dcterms:created>
  <dc:creator>Bill</dc:creator>
  <dc:description/>
  <cp:keywords/>
  <dc:language>en-US</dc:language>
  <cp:lastModifiedBy>Edcentre</cp:lastModifiedBy>
  <cp:lastPrinted>2013-05-06T14:58:00Z</cp:lastPrinted>
  <dcterms:modified xsi:type="dcterms:W3CDTF">2016-02-25T07:31:00Z</dcterms:modified>
  <cp:revision>3</cp:revision>
  <dc:subject/>
  <dc:title>Přihláška  EdCentre School s</dc:title>
</cp:coreProperties>
</file>