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2-23</w:t>
      </w:r>
    </w:p>
    <w:p>
      <w:pPr>
        <w:pStyle w:val="Normal"/>
        <w:spacing w:lineRule="auto" w:line="240"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:</w:t>
        <w:tab/>
        <w:tab/>
        <w:tab/>
      </w:r>
      <w:r>
        <w:rPr>
          <w:b/>
          <w:sz w:val="20"/>
          <w:szCs w:val="20"/>
        </w:rPr>
        <w:t>POMATURITNÍ STUDIUM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Kurz ve městě: </w:t>
        <w:tab/>
        <w:t xml:space="preserve">               Vsetín 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studenta :              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ontakt na rodiče:              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>115-3605380257/0100  – KB</w:t>
      </w:r>
      <w:r>
        <w:rPr>
          <w:sz w:val="20"/>
          <w:szCs w:val="20"/>
        </w:rPr>
        <w:t>, zpráva příjemci: příjmení, pomat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br/>
        <w:t>Cena ročního kurzu pomaturitního studi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32.700,-Kč  </w:t>
      </w:r>
      <w:r>
        <w:rPr>
          <w:sz w:val="20"/>
          <w:szCs w:val="20"/>
        </w:rPr>
        <w:t>(cena nezahrnuje učebnice), možnost splátkového kalendář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3.270,- kč / měsíčně</w:t>
      </w:r>
      <w:r>
        <w:rPr>
          <w:sz w:val="20"/>
          <w:szCs w:val="20"/>
        </w:rPr>
        <w:br/>
        <w:t xml:space="preserve"> </w:t>
        <w:br/>
      </w:r>
      <w:r>
        <w:rPr>
          <w:rFonts w:eastAsia="Times New Roman"/>
          <w:sz w:val="17"/>
          <w:szCs w:val="17"/>
        </w:rPr>
        <w:t xml:space="preserve"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ab/>
        <w:t>Datum: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……………………………….</w:t>
        <w:br/>
        <w:br/>
        <w:br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Kontakt:</w:t>
        <w:tab/>
        <w:tab/>
        <w:tab/>
        <w:t>EdCentre School s.r.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30810</wp:posOffset>
            </wp:positionV>
            <wp:extent cx="699135" cy="8001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Jasenická 1414, Vsetín 7550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ádražní 9, Valašské Meziříčí 757 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tel: 775 115 042, 775 225 361</w:t>
      </w:r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u w:val="single"/>
        </w:rPr>
      </w:pPr>
      <w:r>
        <w:rPr>
          <w:b/>
          <w:u w:val="single"/>
        </w:rPr>
        <w:t>Přihláška  EdCentre School s.r.o. -</w:t>
      </w:r>
      <w:r>
        <w:rPr>
          <w:u w:val="single"/>
        </w:rPr>
        <w:t xml:space="preserve"> Jazykové kurzy ve školním roce 2022-23</w:t>
      </w:r>
    </w:p>
    <w:p>
      <w:pPr>
        <w:pStyle w:val="Normal"/>
        <w:spacing w:lineRule="auto" w:line="240"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urz :</w:t>
        <w:tab/>
        <w:tab/>
        <w:tab/>
      </w:r>
      <w:r>
        <w:rPr>
          <w:b/>
          <w:sz w:val="20"/>
          <w:szCs w:val="20"/>
        </w:rPr>
        <w:t>POMATURITNÍ STUDIUM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 xml:space="preserve">Kurz ve městě: </w:t>
        <w:tab/>
        <w:t xml:space="preserve">               Vsetín 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>Jazyková úroveň:</w:t>
        <w:tab/>
      </w:r>
      <w:r>
        <w:rPr>
          <w:i/>
          <w:sz w:val="20"/>
          <w:szCs w:val="20"/>
        </w:rPr>
        <w:tab/>
        <w:t>………………………………………………….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studenta :              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Kontakt na rodiče:              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>115-3605380257/0100  – KB</w:t>
      </w:r>
      <w:r>
        <w:rPr>
          <w:sz w:val="20"/>
          <w:szCs w:val="20"/>
        </w:rPr>
        <w:t>, zpráva příjemci: příjmení, pomat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br/>
        <w:t>Cena ročního kurzu pomaturitního studi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32.700,-Kč  </w:t>
      </w:r>
      <w:r>
        <w:rPr>
          <w:sz w:val="20"/>
          <w:szCs w:val="20"/>
        </w:rPr>
        <w:t>(cena nezahrnuje učebnice), možnost splátkového kalendáře</w:t>
      </w:r>
    </w:p>
    <w:p>
      <w:pPr>
        <w:pStyle w:val="Normal"/>
        <w:spacing w:lineRule="auto" w:line="240"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70,- kč / měsíčně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17"/>
          <w:szCs w:val="17"/>
        </w:rPr>
        <w:t xml:space="preserve"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 </w:t>
      </w:r>
    </w:p>
    <w:p>
      <w:pPr>
        <w:pStyle w:val="Normal"/>
        <w:spacing w:lineRule="auto" w:line="240" w:before="0" w:after="1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dpis:</w:t>
        <w:tab/>
        <w:tab/>
        <w:tab/>
        <w:tab/>
        <w:tab/>
        <w:t>Datum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……………………………….</w:t>
        <w:br/>
        <w:br/>
        <w:br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Kontakt:</w:t>
        <w:tab/>
        <w:tab/>
        <w:tab/>
        <w:t>EdCentre School s.r.o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130810</wp:posOffset>
            </wp:positionV>
            <wp:extent cx="699135" cy="8001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Jasenická 1414, Vsetín 75501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Nádražní 9, Valašské Meziříčí 757 01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tel: 775 115 042, 775 225 361</w:t>
      </w:r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1:00Z</dcterms:created>
  <dc:creator>Bill</dc:creator>
  <dc:description/>
  <cp:keywords/>
  <dc:language>en-US</dc:language>
  <cp:lastModifiedBy>EdCentre school, s.r.o.</cp:lastModifiedBy>
  <cp:lastPrinted>2013-05-06T14:58:00Z</cp:lastPrinted>
  <dcterms:modified xsi:type="dcterms:W3CDTF">2022-05-04T11:02:00Z</dcterms:modified>
  <cp:revision>3</cp:revision>
  <dc:subject/>
  <dc:title>Přihláška  EdCentre School s</dc:title>
</cp:coreProperties>
</file>