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2-23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Kurz ve městě (vyberte): </w:t>
        <w:tab/>
        <w:t>Vsetín   /  Valašské Meziříčí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Telefon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Email pro online výuku      ……………………………………………………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dpis: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 xml:space="preserve">zpráva příjemci: </w:t>
      </w:r>
      <w:r>
        <w:rPr>
          <w:i/>
          <w:sz w:val="20"/>
          <w:szCs w:val="20"/>
        </w:rPr>
        <w:t>příjmení, označení kurzu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iabilní symbol nezadávat)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Cena kurzu </w:t>
      </w:r>
      <w:r>
        <w:rPr>
          <w:i/>
          <w:sz w:val="20"/>
          <w:szCs w:val="20"/>
          <w:u w:val="single"/>
        </w:rPr>
        <w:t>(nezahrnuje učebnici)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ýuka probíhá 32. týdnů.</w:t>
        <w:br/>
        <w:t>Kurzovné je splatné po zahájení kurzu.</w:t>
        <w:br/>
      </w:r>
      <w:r>
        <w:rPr>
          <w:b/>
          <w:sz w:val="20"/>
          <w:szCs w:val="20"/>
        </w:rPr>
        <w:t>1*90min/týdně</w:t>
        <w:tab/>
        <w:tab/>
        <w:t>6.680,-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6.450,- 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*90min/týdně </w:t>
        <w:tab/>
        <w:tab/>
        <w:t>11.440,-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10.999,- 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*135min/týdně (příprava FCE, CAE)      9.285,-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8.799,- 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*90min/týdně (příprava PET, FCE)         6.680,- 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6.450,- kč</w:t>
        <w:br/>
      </w:r>
      <w:bookmarkStart w:id="0" w:name="_Hlk511890923"/>
      <w:r>
        <w:rPr>
          <w:rFonts w:eastAsia="Times New Roman"/>
          <w:sz w:val="17"/>
          <w:szCs w:val="17"/>
        </w:rPr>
        <w:t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</w:t>
      </w:r>
      <w:r>
        <w:rPr>
          <w:b/>
          <w:sz w:val="20"/>
          <w:szCs w:val="20"/>
        </w:rPr>
        <w:br/>
      </w:r>
      <w:bookmarkEnd w:id="0"/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+ 1. hodina:</w:t>
        <w:tab/>
        <w:tab/>
        <w:t>…………………………………………………   září 2022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Cena: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 xml:space="preserve">115-3605380257/0100 – KB, </w:t>
      </w:r>
      <w:r>
        <w:rPr>
          <w:b/>
          <w:i/>
          <w:sz w:val="16"/>
          <w:szCs w:val="16"/>
        </w:rPr>
        <w:t xml:space="preserve">zpráva příjemci: </w:t>
      </w:r>
      <w:r>
        <w:rPr>
          <w:i/>
          <w:sz w:val="16"/>
          <w:szCs w:val="16"/>
        </w:rPr>
        <w:t>příjmení, označení kurzu</w:t>
      </w:r>
    </w:p>
    <w:p>
      <w:pPr>
        <w:pStyle w:val="Normal"/>
        <w:spacing w:lineRule="auto" w:line="240"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Kontakt:</w:t>
        <w:tab/>
        <w:t>EdCentre School s.r.o.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asenická 1414, Vsetín 75501</w:t>
        <w:tab/>
        <w:br/>
        <w:t>Nádražní 9, Valašské Meziříčí 757 01</w:t>
        <w:br/>
        <w:t>tel: 775 115 042, 775 225 361</w:t>
        <w:br/>
      </w:r>
      <w:hyperlink r:id="rId3">
        <w:r>
          <w:rPr>
            <w:rStyle w:val="InternetLink"/>
            <w:b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2-23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Kurz ve městě (vyberte): </w:t>
        <w:tab/>
        <w:t>Vsetín   /  Valašské Meziříčí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 xml:space="preserve">……………………………………………………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pro online výuku     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Adresa: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dpis: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 xml:space="preserve">zpráva příjemci: </w:t>
      </w:r>
      <w:r>
        <w:rPr>
          <w:i/>
          <w:sz w:val="20"/>
          <w:szCs w:val="20"/>
        </w:rPr>
        <w:t>příjmení, označení kurzu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iabilní symbol nezadávat)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Cena kurzu </w:t>
      </w:r>
      <w:r>
        <w:rPr>
          <w:i/>
          <w:sz w:val="20"/>
          <w:szCs w:val="20"/>
          <w:u w:val="single"/>
        </w:rPr>
        <w:t>(nezahrnuje učebnici)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ýuka probíhá 32. týdnů.</w:t>
        <w:br/>
        <w:t>Kurzovné je splatné po zahájení kurzu.</w:t>
        <w:br/>
      </w:r>
      <w:r>
        <w:rPr>
          <w:b/>
          <w:sz w:val="20"/>
          <w:szCs w:val="20"/>
        </w:rPr>
        <w:t>1*90min/týdně</w:t>
        <w:tab/>
        <w:tab/>
        <w:t>6.680,-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6.450,- 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*90min/týdně </w:t>
        <w:tab/>
        <w:tab/>
        <w:t>11.440,-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10.999,- 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*135min/týdně (příprava FCE, CAE)      9.285,-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8.799,- kč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1*90min/týdně (příprava PET, FCE)         6.680,- Kč/</w:t>
      </w:r>
      <w:r>
        <w:rPr>
          <w:bCs/>
          <w:sz w:val="20"/>
          <w:szCs w:val="20"/>
        </w:rPr>
        <w:t xml:space="preserve">do 15.června </w:t>
      </w:r>
      <w:r>
        <w:rPr>
          <w:b/>
          <w:sz w:val="20"/>
          <w:szCs w:val="20"/>
        </w:rPr>
        <w:t>6.450,- kč</w:t>
        <w:br/>
      </w:r>
      <w:r>
        <w:rPr>
          <w:rFonts w:eastAsia="Times New Roman"/>
          <w:sz w:val="17"/>
          <w:szCs w:val="17"/>
        </w:rPr>
        <w:t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+ 1. hodina:</w:t>
        <w:tab/>
        <w:tab/>
        <w:t>…………………………………………………   září 2022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Cena: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 xml:space="preserve">115-3605380257/0100 – KB, </w:t>
      </w:r>
      <w:r>
        <w:rPr>
          <w:b/>
          <w:i/>
          <w:sz w:val="16"/>
          <w:szCs w:val="16"/>
        </w:rPr>
        <w:t xml:space="preserve">zpráva příjemci: </w:t>
      </w:r>
      <w:r>
        <w:rPr>
          <w:i/>
          <w:sz w:val="16"/>
          <w:szCs w:val="16"/>
        </w:rPr>
        <w:t>příjmení, označení kurzu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0"/>
          <w:szCs w:val="20"/>
        </w:rPr>
        <w:t>Kontakt:</w:t>
        <w:tab/>
        <w:t>EdCentre School s.r.o.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asenická 1414, Vsetín 75501</w:t>
        <w:tab/>
        <w:br/>
        <w:t>Nádražní 9, Valašské Meziříčí 757 01</w:t>
        <w:br/>
        <w:t>tel: 775 115 042, 775 225 361</w:t>
        <w:br/>
      </w:r>
      <w:hyperlink r:id="rId5">
        <w:r>
          <w:rPr>
            <w:rStyle w:val="InternetLink"/>
            <w:b/>
            <w:sz w:val="20"/>
            <w:szCs w:val="20"/>
          </w:rPr>
          <w:t>www.centrumjazyku.cz</w:t>
        </w:r>
      </w:hyperlink>
    </w:p>
    <w:sectPr>
      <w:type w:val="nextPage"/>
      <w:pgSz w:orient="landscape" w:w="16838" w:h="11906"/>
      <w:pgMar w:left="1021" w:right="454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8:00Z</dcterms:created>
  <dc:creator>Bill</dc:creator>
  <dc:description/>
  <cp:keywords/>
  <dc:language>en-US</dc:language>
  <cp:lastModifiedBy>EdCentre school, s.r.o.</cp:lastModifiedBy>
  <cp:lastPrinted>2017-11-22T09:23:00Z</cp:lastPrinted>
  <dcterms:modified xsi:type="dcterms:W3CDTF">2022-05-30T12:42:00Z</dcterms:modified>
  <cp:revision>3</cp:revision>
  <dc:subject/>
  <dc:title>Přihláška  EdCentre School s</dc:title>
</cp:coreProperties>
</file>