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6600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17780</wp:posOffset>
            </wp:positionV>
            <wp:extent cx="70104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52"/>
        </w:rPr>
        <w:t>Jazyková škol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Ed</w:t>
      </w:r>
      <w:r>
        <w:rPr>
          <w:b/>
          <w:i/>
          <w:sz w:val="40"/>
          <w:szCs w:val="40"/>
        </w:rPr>
        <w:t>Centre School s.r.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E36C0A" w:val="clear"/>
        <w:spacing w:lineRule="auto" w:line="240" w:before="0" w:after="0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</w:rPr>
        <w:t>Ukončení jazykových kurzů ve školním roce  2024/25</w:t>
        <w:br/>
        <w:t>VSETÍN</w:t>
      </w:r>
    </w:p>
    <w:p>
      <w:pPr>
        <w:pStyle w:val="Normal"/>
        <w:spacing w:lineRule="auto" w:line="240" w:before="0" w:after="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reeDEngrave" w:sz="24" w:space="6" w:color="E36C0A"/>
            <w:left w:val="threeDEngrave" w:sz="24" w:space="6" w:color="E36C0A"/>
            <w:bottom w:val="threeDEngrave" w:sz="24" w:space="6" w:color="E36C0A"/>
            <w:right w:val="threeDEngrave" w:sz="24" w:space="6" w:color="E36C0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2 </w:t>
      </w:r>
      <w:r>
        <w:rPr/>
        <w:t>X TÝDNĚ:</w:t>
      </w:r>
    </w:p>
    <w:tbl>
      <w:tblPr>
        <w:tblW w:w="3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5"/>
        <w:gridCol w:w="16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V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červ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1 </w:t>
      </w:r>
      <w:r>
        <w:rPr/>
        <w:t>X TÝDNĚ:</w:t>
      </w:r>
    </w:p>
    <w:tbl>
      <w:tblPr>
        <w:tblW w:w="40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64"/>
        <w:gridCol w:w="164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května/Denis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května/Denis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9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června/Dais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června/Hui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4VS/Z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června/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>PŘÍPRAVA NA MEZINÁR. ZKOUŠKY</w:t>
      </w:r>
      <w:r>
        <w:rPr/>
        <w:t>:</w:t>
      </w:r>
    </w:p>
    <w:tbl>
      <w:tblPr>
        <w:tblW w:w="4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5"/>
        <w:gridCol w:w="17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V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června/Lan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YV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června/Holl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1V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června/Lan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V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června/Verunk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  <w:t>ANGLIČTINA PRO DĚTI a TEENAERY</w:t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4"/>
        <w:gridCol w:w="210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května/Vend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května/Vend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května/Vend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4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června/Pavlín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5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května/Veroni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6a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.května/Veroni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6b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května/Veroni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7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června/Hu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V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června/Hu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rPr>
          <w:color w:val="FFFFFF"/>
        </w:rPr>
      </w:pPr>
      <w:r>
        <w:rPr>
          <w:color w:val="FFFFFF"/>
        </w:rPr>
      </w:r>
    </w:p>
    <w:tbl>
      <w:tblPr>
        <w:tblW w:w="3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4"/>
        <w:gridCol w:w="1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hd w:fill="FF6600" w:val="clear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  <w:t>POMATURITNÍ STUDIUM: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4"/>
        <w:gridCol w:w="127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t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t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4"/>
          <w:szCs w:val="24"/>
          <w:lang w:eastAsia="cs-CZ"/>
        </w:rPr>
        <w:t>Již brzy se můžete přihlásit do kurzů na školní rok 2025/26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>Při včasném přihlášení získáte slevu na kurzovném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 xml:space="preserve">Těšíme se na Vás  </w:t>
      </w:r>
      <w:r>
        <w:rPr>
          <w:rFonts w:eastAsia="Wingdings" w:cs="Wingdings" w:ascii="Wingdings" w:hAnsi="Wingdings"/>
          <w:b/>
          <w:i/>
          <w:sz w:val="24"/>
          <w:szCs w:val="24"/>
          <w:lang w:eastAsia="cs-CZ"/>
        </w:rPr>
        <w:t>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Jazyková škola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EdCentre School s.r.o.,</w:t>
      </w:r>
      <w:r>
        <w:rPr>
          <w:rFonts w:eastAsia="Times New Roman"/>
          <w:b/>
          <w:i/>
          <w:sz w:val="20"/>
          <w:szCs w:val="20"/>
          <w:lang w:eastAsia="cs-CZ"/>
        </w:rPr>
        <w:t xml:space="preserve"> Jasenická 1414, 755 01 Vsetín (vchod ze dvora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Kontakt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Magdalena Kumbárová  -  asistentka, </w:t>
      </w:r>
      <w:r>
        <w:rPr>
          <w:rFonts w:eastAsia="Times New Roman"/>
          <w:b/>
          <w:i/>
          <w:sz w:val="20"/>
          <w:szCs w:val="20"/>
          <w:lang w:eastAsia="cs-CZ"/>
        </w:rPr>
        <w:t>mob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775 115 0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0"/>
          <w:szCs w:val="20"/>
          <w:lang w:eastAsia="cs-CZ"/>
        </w:rPr>
        <w:t>e-ma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info</w:t>
      </w:r>
      <w:r>
        <w:rPr>
          <w:rFonts w:eastAsia="Times New Roman"/>
          <w:b/>
          <w:i/>
          <w:color w:val="FF6600"/>
          <w:sz w:val="20"/>
          <w:szCs w:val="20"/>
          <w:lang w:val="de-DE" w:eastAsia="cs-CZ"/>
        </w:rPr>
        <w:t>@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edcentre.cz, </w:t>
      </w:r>
      <w:hyperlink r:id="rId3">
        <w:r>
          <w:rPr>
            <w:rStyle w:val="InternetLink"/>
            <w:rFonts w:eastAsia="Times New Roman"/>
            <w:b/>
            <w:i/>
            <w:sz w:val="20"/>
            <w:szCs w:val="20"/>
            <w:lang w:eastAsia="cs-CZ"/>
          </w:rPr>
          <w:t>www.centrumjazyku.cz</w:t>
        </w:r>
      </w:hyperlink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9:00Z</dcterms:created>
  <dc:creator>Bill</dc:creator>
  <dc:description/>
  <cp:keywords/>
  <dc:language>en-US</dc:language>
  <cp:lastModifiedBy>Maja Bar</cp:lastModifiedBy>
  <cp:lastPrinted>2016-04-21T12:27:00Z</cp:lastPrinted>
  <dcterms:modified xsi:type="dcterms:W3CDTF">2025-05-20T08:38:00Z</dcterms:modified>
  <cp:revision>18</cp:revision>
  <dc:subject/>
  <dc:title/>
</cp:coreProperties>
</file>